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GATO A) - Modulo domanda di partecipazione al bando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ANDO DI CONCORSO PER L’ASSEGNAZIONE DI UN PREMIO DI LAUREA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N RICORDO DEL PROF. RAFFAELE TRIPICCIONE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esso il Dipartimento di Fisica e Scienze della Terra dell’Università degli Studi di Ferrar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stituito con delibera del Consiglio del 01/03/2022 – BANDO 2024 approvato nel Consiglio del 08/10/202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CADENZA 15 NOVEMBRE 2024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L__SOTTOSCRITT__COGNOME__________________NOME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NATO A _________________________________ (PROV.__________) IL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FISCALE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RESIDENTE NEL COMUNE DI ___________________________   (PROV.____) CAP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A __________________________________________________________________ N. 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ll.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AMMESS_____ AL CONCORSO PER L’ASSEGNAZIONE DEL PREMIO DI STUDIO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 tal fine, ai sensi degli artt. 19, 46 e 47 del D.P.R. 28/12/2000 n.445 in materia di Documentazion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mministrativa, e consapevole delle sanzioni penali, nel caso di dichiarazioni mendaci, di formazione o uso di atti falsi, richiamate dall'art.76 del D.P.R. sopra citato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e i dati sopra riportati corrispondono a verità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</w:rPr>
        <w:t>di eleggere il seguente domicilio presso il quale indirizzare le comunicazioni relative alla procedura concorsuale (</w:t>
      </w:r>
      <w:r>
        <w:rPr>
          <w:rFonts w:eastAsia="Calibri" w:cs="Calibri" w:ascii="Calibri" w:hAnsi="Calibri"/>
          <w:u w:val="single"/>
        </w:rPr>
        <w:t>se diverso dalla residenza</w:t>
      </w:r>
      <w:r>
        <w:rPr>
          <w:rFonts w:eastAsia="Calibri" w:cs="Calibri" w:ascii="Calibri" w:hAnsi="Calibri"/>
        </w:rPr>
        <w:t>)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CITTÀ____________________________________ (PROV.______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VIA_______________________________________ N. ______ CAP 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_______________________EMAIL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) di non avere riportato condanne pen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d) di aver conseguito/di conseguire tra il </w:t>
      </w:r>
      <w:r>
        <w:rPr>
          <w:rFonts w:eastAsia="Calibri" w:cs="Calibri" w:ascii="Calibri" w:hAnsi="Calibri"/>
          <w:b/>
          <w:bCs/>
        </w:rPr>
        <w:t>01/11/2023 e il 30/10/2024</w:t>
      </w:r>
      <w:r>
        <w:rPr>
          <w:rFonts w:eastAsia="Calibri" w:cs="Calibri" w:ascii="Calibri" w:hAnsi="Calibri"/>
        </w:rPr>
        <w:t xml:space="preserve"> il titolo di laurea in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 una votazione finale di ____________;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) titolo della tesi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Relatori della tesi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sottoscritto si impegna a comunicare tempestivamente eventuali variazioni dei dati sopra riportati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__L__ SOTTOSCRITT___ ALLEGA ALLA PRESENTE DOMANDA I SEGUENTI DOCUMENT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1. Copia fotostatica del documento di identità e del codice fiscale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2. Autocertificazione (opzionale, da compilare solo se si è trascorso un periodo all’estero) redatta utilizzando il modulo B) dei periodi di studio trascorsi all’estero, con l’indicazione della sede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3. Tesi di laure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 è consapevole che i dati personali raccolti dal Dipartimento di Fisica e Scienze della Terra dell’Università degli Studi di Ferrara, titolare del trattamento, saranno utilizzati per le sole finalità istituzionali, nel rispetto delle disposizioni vigenti e ne autorizza il trattamento, ai sensi del Regolamento Europeo (GDPR) n.679/2016, approvando quanto riportato nell’informativa di Ateneo sulla privacy pubblicata all’indirizzo: </w:t>
      </w:r>
      <w:hyperlink r:id="rId2">
        <w:r>
          <w:rPr>
            <w:rStyle w:val="InternetLink"/>
            <w:rFonts w:eastAsia="Calibri" w:cs="Calibri" w:ascii="Calibri" w:hAnsi="Calibri"/>
          </w:rPr>
          <w:t>https://www.unife.it/it/ateneo/protezione-dati-personali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                                                    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luogo e data) </w:t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4647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</w:rPr>
      <w:t xml:space="preserve">Polo Scientifico Tecnologico, edifici  Blocco B </w:t>
    </w:r>
    <w:r>
      <w:rPr>
        <w:rFonts w:cs="Arial" w:ascii="Arial" w:hAnsi="Arial"/>
        <w:sz w:val="22"/>
        <w:szCs w:val="22"/>
        <w:lang w:val="it-IT"/>
      </w:rPr>
      <w:t>e C -</w:t>
    </w:r>
    <w:r>
      <w:rPr>
        <w:rFonts w:cs="Arial" w:ascii="Arial" w:hAnsi="Arial"/>
        <w:sz w:val="22"/>
        <w:szCs w:val="22"/>
      </w:rPr>
      <w:t xml:space="preserve"> Via Saragat, 1 -</w:t>
    </w:r>
    <w:r>
      <w:rPr>
        <w:rFonts w:cs="Arial" w:ascii="Arial" w:hAnsi="Arial"/>
        <w:sz w:val="22"/>
        <w:szCs w:val="22"/>
        <w:lang w:val="it-IT"/>
      </w:rPr>
      <w:t xml:space="preserve"> </w:t>
    </w:r>
    <w:r>
      <w:rPr>
        <w:rFonts w:cs="Arial" w:ascii="Arial" w:hAnsi="Arial"/>
        <w:sz w:val="22"/>
        <w:szCs w:val="22"/>
      </w:rPr>
      <w:t>44122 Ferra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right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Body">
    <w:name w:val="HTML Body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e.it/it/ateneo/protezione-dati-pers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9:00Z</dcterms:created>
  <dc:creator>Gloria Rossi;Claudio</dc:creator>
  <dc:description/>
  <cp:keywords/>
  <dc:language>en-US</dc:language>
  <cp:lastModifiedBy>Fordiani Patrizia</cp:lastModifiedBy>
  <cp:lastPrinted>2014-07-30T09:25:00Z</cp:lastPrinted>
  <dcterms:modified xsi:type="dcterms:W3CDTF">2024-10-21T08:54:00Z</dcterms:modified>
  <cp:revision>10</cp:revision>
  <dc:subject/>
  <dc:title/>
</cp:coreProperties>
</file>